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33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9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745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5 сентябр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>
          <w:iCs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Сыроешкина Никиты Валерьевича, *, 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7"/>
          <w:szCs w:val="27"/>
        </w:rPr>
        <w:t>Сыроешкин Н.В. 20.07.2025 г. в 02 час. 06 мин. в районе д. 27, по ул. Свободы в г. Мегионе, являясь водителем транспортного средства – автомобиля *</w:t>
      </w:r>
      <w:r>
        <w:rPr>
          <w:bCs/>
          <w:color w:val="000000"/>
          <w:sz w:val="27"/>
          <w:szCs w:val="27"/>
        </w:rPr>
        <w:t>, государственный регистрационный знак * регион</w:t>
      </w:r>
      <w:r>
        <w:rPr>
          <w:color w:val="000000"/>
          <w:sz w:val="27"/>
          <w:szCs w:val="27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color w:val="000000"/>
          <w:sz w:val="27"/>
          <w:szCs w:val="27"/>
        </w:rPr>
        <w:t>Сыроешкин Н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color w:val="000000"/>
          <w:sz w:val="27"/>
          <w:szCs w:val="27"/>
        </w:rPr>
        <w:t>Исследовав материалы дела, мировой судья установил следующее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Сыроешкина Н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86 ХМ № 606638 об административном правонарушении от 20.07.2025 г., в котором указаны вышеописанные события вменяемого Сыроешкину Н.В. правонаруш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об отстранении от управления транспортным 86 ПК № 070555 от 20.07.2025 года, согласно которому Сыроешкин Н.В. 20 июля 2025 года в 01 час. 53 мин. был отстранен от управления транспортным средством – автомобилем *, государственный регистрационный знак * регион, в связи с наличием оснований полагать, что он управлял транспортным средством, находясь в состоянии опьянения, при наличии признаков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НП 038717 о направлении на медицинское освидетельствование на состояние опьянения от 20.07.2025 г., в котором указано, что основанием для направления Сыроешкина Н.В. на медицинское освидетельствование на состояние опьянения, послужил отказ от прохождения освидетельствования на состояние алкогольного опьянения на месте. * отказался пройти медицинское освидетельствование,</w:t>
      </w:r>
      <w:r>
        <w:rPr>
          <w:bCs/>
          <w:color w:val="000000"/>
          <w:sz w:val="27"/>
          <w:szCs w:val="27"/>
        </w:rPr>
        <w:t xml:space="preserve"> о чем свидетельствует собственноручно поставленная Сыроешкиным Н.В.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рапорт инспектора ДПС ОВ ДПС ГИБДД ОМВД России по г. Мегиону мл. лейтенанта полиции Кузнецова Д.В. от 20.07.2025 г., из которого следует, что 20.07.2025 года в 01 час. 29 мин. было остановлено транспортное средство – автомобиль *, государственный регистрационный знак * регион, под управлением гр. Сыроешкина Н.В., * года рождения, с явными признаками опьянения: запах алкоголя изо рта, нарушение речи, резкое изменение окраски кожных покровов лица, поведение, не соответствующее обстановке. 20.07.2025 г. в 02 час. 06 мин. Сыроешкин Н.В. не выполнил законного требования уполномоченного должностного лица о прохождении освидетельствования на состояние алкогольного опьянения. Таким образом, в действиях Сыроешкина Н.В. усматриваются признаки административного правонарушения п. правил 2.3.2 ПДД РФ, ч. 1 ст. 12.26 КоАП РФ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bCs/>
          <w:color w:val="000000"/>
          <w:sz w:val="27"/>
          <w:szCs w:val="27"/>
        </w:rPr>
        <w:t>-         карточкой операции с ВУ, согласно которой, водительское удостоверение серии и номера * на имя Сыроешкина Н.В., действительно до 29.06.2027 года;</w:t>
      </w:r>
    </w:p>
    <w:p>
      <w:pPr>
        <w:pStyle w:val="Normal"/>
        <w:ind w:right="-5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  <w:t>копия карточки учета транспортного средства, согласно которой владельцем транспортного средства – автомобиля *, государственный регистрационный знак * регион, является Сыроешкина Т.С.;</w:t>
      </w:r>
    </w:p>
    <w:p>
      <w:pPr>
        <w:pStyle w:val="TextBodyIndent"/>
        <w:ind w:right="-54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справка ст. инспектора по ИАЗ ОГИБДД ОМВД России по г. Мегиону ст. лейтенанта полиции * от 23.07.2025 г., </w:t>
      </w:r>
      <w:r>
        <w:rPr>
          <w:b w:val="false"/>
          <w:color w:val="000000"/>
          <w:sz w:val="27"/>
          <w:szCs w:val="27"/>
        </w:rPr>
        <w:t xml:space="preserve">из которой следует, что согласно базы данных ФИС ГИБДД-М, гр. Сыроешкин Н.В., * г.р., ранее к </w:t>
      </w:r>
      <w:r>
        <w:rPr>
          <w:b w:val="false"/>
          <w:bCs/>
          <w:color w:val="000000"/>
          <w:sz w:val="27"/>
          <w:szCs w:val="27"/>
        </w:rPr>
        <w:t>административной ответственности по ч. 1, 3 ст. 12.8, ч. 1,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7"/>
          <w:szCs w:val="27"/>
        </w:rPr>
        <w:t>-</w:t>
        <w:tab/>
        <w:t xml:space="preserve">видеозаписи на компакт-диске, подтверждающие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7"/>
          <w:szCs w:val="27"/>
        </w:rPr>
        <w:t>Сыроешкиным Н.В.</w:t>
      </w:r>
      <w:r>
        <w:rPr>
          <w:b w:val="false"/>
          <w:bCs/>
          <w:color w:val="000000"/>
          <w:sz w:val="27"/>
          <w:szCs w:val="27"/>
        </w:rPr>
        <w:t xml:space="preserve"> автомобилем </w:t>
      </w:r>
      <w:r>
        <w:rPr>
          <w:b w:val="false"/>
          <w:color w:val="000000"/>
          <w:sz w:val="27"/>
          <w:szCs w:val="27"/>
        </w:rPr>
        <w:t>*, государственный регистрационный знак * регион</w:t>
      </w:r>
      <w:r>
        <w:rPr>
          <w:b w:val="false"/>
          <w:bCs/>
          <w:color w:val="000000"/>
          <w:sz w:val="27"/>
          <w:szCs w:val="27"/>
        </w:rPr>
        <w:t>, отстранение от управления транспортным средством, отказ от освидетельствования на состояние опьянения и отказ Сыроешкина Н.В. от прохождения медицинского освидетельствования на состояние алкогольного опьянения 20.07.2025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Сыроешкиным Н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Сыроешкина Н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Сыроешкина Н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>При назначении наказания судья учитывает характер совершенного Сыроешкиным Н.В. правонарушения, данные о личности виновного,  а также отсутствие о</w:t>
      </w:r>
      <w:r>
        <w:rPr>
          <w:b w:val="false"/>
          <w:color w:val="000000"/>
          <w:sz w:val="27"/>
          <w:szCs w:val="27"/>
          <w:lang w:val="en-US"/>
        </w:rPr>
        <w:t>обстоятельств, смягчающи</w:t>
      </w:r>
      <w:r>
        <w:rPr>
          <w:b w:val="false"/>
          <w:color w:val="000000"/>
          <w:sz w:val="27"/>
          <w:szCs w:val="27"/>
        </w:rPr>
        <w:t>х</w:t>
      </w:r>
      <w:r>
        <w:rPr>
          <w:b w:val="false"/>
          <w:color w:val="000000"/>
          <w:sz w:val="27"/>
          <w:szCs w:val="27"/>
          <w:lang w:val="en-US"/>
        </w:rPr>
        <w:t xml:space="preserve"> административную ответственность, </w:t>
      </w:r>
      <w:r>
        <w:rPr>
          <w:b w:val="false"/>
          <w:color w:val="000000"/>
          <w:sz w:val="27"/>
          <w:szCs w:val="27"/>
        </w:rPr>
        <w:t>и обстоятельств</w:t>
      </w:r>
      <w:r>
        <w:rPr>
          <w:b w:val="false"/>
          <w:color w:val="000000"/>
          <w:sz w:val="27"/>
          <w:szCs w:val="27"/>
          <w:lang w:val="en-US"/>
        </w:rPr>
        <w:t>, от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Признать Сыроешкина Никиту Валер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Вещественное доказательство: компакт</w:t>
      </w:r>
      <w:r>
        <w:rPr>
          <w:bCs/>
          <w:color w:val="000000"/>
          <w:sz w:val="27"/>
          <w:szCs w:val="27"/>
        </w:rPr>
        <w:t xml:space="preserve">-диск </w:t>
      </w:r>
      <w:r>
        <w:rPr>
          <w:color w:val="000000"/>
          <w:sz w:val="27"/>
          <w:szCs w:val="27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Е.А. Плотник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49000282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 Е.А. Плотникова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5 сентябр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